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.Я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Я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зам. начальника У МЮ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О.Я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в производстве следователя по особо важным делам СУ СК РФ по С. области находится уголовное дело, защиту по которому осуществляет адвокат О.Я.В. Адвокат был уведомлен о необходимости явки для ознакомления с материалами дела, каждый день с 10.00 04.02.2017 г. с 16.02.2017 г. по 21.02.2017 г. Однако, адвокат в указанные дни не являлся, о причинах неявки следственный орган не уведомлял. Постановлением судьи Л. районного суда г. С. от 22.02.2017 г.  адвокату и его подзащитному был установлен срок для ознакомления с материалами дела в течение 9 рабочих дн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ращения следователя по особо важным делам СУ СК РФ по С. области от 20.02.2016 г. № 202/17и-16/45306 в адрес У МЮ РФ по МО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судьи Л. районного суда г. С. от 22.02.2017 г. об установлении обвиняемому и его защитнику срока для ознакомления с материалами дел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ращения следователя по особо важным делам СУ СК РФ по С. области Президенту АПМО с просьбой об извещении адвоката О.Я.В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, о процессуальных действиях на 16.02.2017 г. на котором имеется собственноручная запись адвоката о невозможности явки 16.02.2017 г. для выполнения требований ст. 217 УПК РФ в связи с занятостью по уголовному дел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 о процессуальных действиях на 20.02.2017 г., на котором имеется подпись адвоката в получении и записью о занятости «в апелляционной инстанции 3 ОВС пос. В. М. области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 о процессуальных действиях на 18.02.2017 г., на котором имеется подпись адвоката и сделанная им запись «общегосударственный выходной день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, о процессуальных действиях 17.02.2017 г. на котором имеется собственноручная запись адвоката о невозможности явки в связи с занятостью по уголовному дел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, о процессуальных действиях 21.02.2017 г. на котором имеется собственноручная запись адвоката о невозможности явки в связи с занятостью по уголовному дел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следователя по особо важным делам СУ СК РФ по С. области от 15.02.2017 г. адвокату О.Я.В., о процессуальных действиях 22.02.2017 г. на котором имеется отметка об отказе адвоката от подписи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апорта следователя от 15.02.2017 г. и смс-извещения адвоката о следственных действиях на 22.02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не представлено письменных объяснений и доказательств в опровержение доводов представл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заседании комиссии адвокат не согласился с доводами представления, пояснив, что не являлся в указанные следователем даты для участия в процессуальных действиях по уважительной причине. Письменных ходатайств о невозможности явки следователю не подава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документы, подтверждающие его занятость 14.02, 16.02, 20.02, 22.02.2017 г. На вопросы членов комиссии о занятости 17.02, 19.02. и 21.02.2017 г. адвокат пояснил, что ему необходимо было добираться домой из г. Брянска, а 18.02.2017 г. был выходной день, поэтому он не обязан был являться к следовател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Сведения о неявках адвоката, указанные в представлении, адвокатом не оспариваются. Доказательства надлежащего уведомления адвоката, за исключением уведомления о следственных действиях 04.02.2017 г., заявителем представлены. Однако, адвокат считает, что представленные им документы подтверждают уважительность причин неявки по вызову следова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Cs w:val="24"/>
        </w:rPr>
      </w:pPr>
      <w:r>
        <w:rPr/>
        <w:t xml:space="preserve">         </w:t>
      </w:r>
      <w:r>
        <w:rPr/>
        <w:t xml:space="preserve">В соответствии с ч. 1 ст. 14 Кодекса профессиональной этики адвоката, </w:t>
      </w:r>
      <w:r>
        <w:rPr>
          <w:bCs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Таким образом, данная норма не только указывает возможность неявки в судебное заседание или на следственное действие только по уважительной причине, но и устанавливает обязанность адвоката по заблаговременному извещению соответствующих заинтересованных лиц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Как следует из представленных документов, у адвоката отсутствуют документы, подтверждающие уважительность причин неявки для ознакомления с материалами дела 17.02, 18.02, 19.02 и 21.02.2017 г. Также комиссия отмечает, что довод адвоката о том, что ему необходимо было "добираться из г. Б." противоречит заявлениям о занятости по уголовным делам, которые он собственноручно указывал на извещениях следователя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Отдельно комиссия считает необходимых указать по поводу неявки адвоката 18.02.2017 г. (суббота), что режим рабочих и выходных дней, предусмотренный трудовым законодательством не распространяется на адвоката, поскольку последний является самозанятым гражданином (см. Постановление Конституционного Суда РФ от 23.12.1999 г. № 18-П) и необходимость осуществления защиты в выходной день может быть отдельно оговорена в соглашении, тем более в ситуациях, когда речь идёт о процессуальных действиях, носящих объективно затяжной характер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Кроме того, адвокатом не представлено никаких документов, подтверждающих, что представленные Комиссии документы о занятости </w:t>
      </w:r>
      <w:r>
        <w:rPr/>
        <w:t>14.02, 16.02, 20.02, 22.02.2017 г. были заблаговременно переданы следователем вместе с соответствующим ходатай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Квалификационная комиссия считает, что адвокатом О.Я.В. было допущено нарушение ч. 1 ст. 14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 xml:space="preserve">- о наличии в действиях адвоката </w:t>
      </w:r>
      <w:r>
        <w:rPr>
          <w:szCs w:val="24"/>
        </w:rPr>
        <w:t xml:space="preserve">О.Я.В. нарушения </w:t>
      </w:r>
      <w:r>
        <w:rPr/>
        <w:t xml:space="preserve">ч. 1 ст. 14 Кодекса профессиональной этики адвоката, выразившегося в том, что адвокат, будучи надлежащим образом уведомленным следователем по особо важным делам СУ СК РФ по С. области о датах следственных действий , не явился для ознакомления с материалами дела по неуважительной причине </w:t>
      </w:r>
      <w:r>
        <w:rPr>
          <w:bCs/>
          <w:szCs w:val="24"/>
        </w:rPr>
        <w:t xml:space="preserve">17.02, 18.02, 19.02 и 21.02.2017 г., заблаговременно не представил документов, подтверждающих невозможность явки для участия в следственных действиях по уважительной причине </w:t>
      </w:r>
      <w:r>
        <w:rPr/>
        <w:t>14.02, 16.02, 20.02, 22.02.2017 г.</w:t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5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0:36:00Z</dcterms:modified>
  <cp:revision>7</cp:revision>
  <dc:subject/>
  <dc:title>ЗАКЛЮЧЕНИЕ  КВАЛИФИКАЦИОННОЙ КОМИССИИ</dc:title>
</cp:coreProperties>
</file>